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</w:rPr>
        <w:t>ПЛАН работы Первичной Профсоюзной Организации                                                                                                                                                                 МБДОУ «Детский сад №9 г Лениногорска» МО ЛМР РТ на 2025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276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Утверждение плана работы ППО на 2025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роекта сметы расходов на 2025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, конкурсах Общероссийского Профсоюза образования, ФПРТ, Рескома Профсоюза, Исполнительного комитета района, посвященных Году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празднования Дня Защитника Отечеств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Профсоюзное Отчетно-выборное собр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ить коллектив с Международным женским днем. Подготовить вечерний досуг для сотрудников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Контроль санитарного состояния групп. Контроль санитарных книжек сотрудников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Конкурс рисунков «Защитник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сестра , 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ятие Коллективного договора на 2024-2027гг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Обновление Профсоюзного уголка. Оформление его по необходимым критерия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профсоюзной страницы на сайт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участие в Первомайской спортивной эстафет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праздничных открыток, сувениров для пожилых людей,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тдыха и оздоровления работников и их дете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участия членов Профсоюза в проектах Рескома профсоюза и территориа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в газету территориальной организации «Профсоюзный огон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сверки учёта членов Профсоюз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соблюдением инструкций по охране труда работниками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и проведения мероприятий к «Дню дошкольного работн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Дня пожилого челове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оекта публичного отчета о работе профсоюз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Отчет о работе ППО за 2025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о расходовании профсоюзных средств за истекший календар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6:00Z</dcterms:created>
  <dc:creator>РИЗИДА</dc:creator>
  <dc:description/>
  <cp:keywords/>
  <dc:language>en-US</dc:language>
  <cp:lastModifiedBy>Пользователь</cp:lastModifiedBy>
  <cp:lastPrinted>2024-01-12T16:31:00Z</cp:lastPrinted>
  <dcterms:modified xsi:type="dcterms:W3CDTF">2025-01-28T21:06:00Z</dcterms:modified>
  <cp:revision>2</cp:revision>
  <dc:subject/>
  <dc:title/>
</cp:coreProperties>
</file>